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56"/>
        <w:gridCol w:w="1562"/>
        <w:gridCol w:w="1421"/>
        <w:gridCol w:w="1475"/>
        <w:gridCol w:w="1421"/>
        <w:gridCol w:w="2489"/>
        <w:gridCol w:w="14"/>
        <w:gridCol w:w="239"/>
        <w:gridCol w:w="1093"/>
        <w:gridCol w:w="1096"/>
        <w:gridCol w:w="1096"/>
        <w:gridCol w:w="838"/>
        <w:gridCol w:w="726"/>
        <w:gridCol w:w="852"/>
        <w:gridCol w:w="1038"/>
      </w:tblGrid>
      <w:tr>
        <w:trPr>
          <w:trHeight w:val="300" w:hRule="atLeast"/>
        </w:trPr>
        <w:tc>
          <w:tcPr>
            <w:tcW w:w="150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HỤ LỤC 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ẾT QUẢ THỰC HIỆN CÁC CHỈ TIÊU CỦA NGHỊ QUYẾT ĐẠI HỘI ĐẢNG BỘ SỞ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NHIỆM KỲ 2020 - 2025 </w:t>
              <w:br/>
            </w:r>
            <w:r>
              <w:rPr>
                <w:i/>
                <w:sz w:val="28"/>
                <w:szCs w:val="28"/>
              </w:rPr>
              <w:t>(Kèm theo Báo cáo chính trị trình Đại hội Đảng bộ Sở Nông nghiệp và Môi trường lần thứ I, nhiệm kỳ 2025-2030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57150</wp:posOffset>
                      </wp:positionV>
                      <wp:extent cx="16167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7.2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hỉ tiêu Nghị quyết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Chỉ tiêu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 thực hiện 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 với Nghị quyết  </w:t>
            </w:r>
          </w:p>
        </w:tc>
        <w:tc>
          <w:tcPr>
            <w:tcW w:w="2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93" w:leader="none"/>
              </w:tabs>
              <w:snapToGrid w:val="false"/>
              <w:spacing w:before="120" w:after="120"/>
              <w:ind w:firstLine="560"/>
              <w:jc w:val="both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t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ông đạt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93" w:leader="none"/>
              </w:tabs>
              <w:spacing w:before="120" w:after="120"/>
              <w:rPr/>
            </w:pPr>
            <w:r>
              <w:rPr>
                <w:b/>
                <w:sz w:val="28"/>
                <w:szCs w:val="28"/>
                <w:lang w:val="da-DK"/>
              </w:rPr>
              <w:t>Về l</w:t>
            </w:r>
            <w:r>
              <w:rPr>
                <w:b/>
                <w:bCs/>
                <w:sz w:val="28"/>
                <w:szCs w:val="28"/>
                <w:lang w:val="fr-FR"/>
              </w:rPr>
              <w:t>ãnh đạo thực hiện nhiệm vụ chính trị, phấn đấu đến năm 2025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cấu GRDP Nông – lâm - thủy sả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15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 sản phẩm thu hoạch bình quân trên 01 ha đất trồng trọt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triệu đồng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xã đạt chuẩn nông thôn mới (NTM). Trong đó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 xã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1 xã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đạt chuẩn NTM nâng ca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xã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đạt chuẩn NTM kiểu mẫ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xã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uyện đạt chuẩn NTM; thị xã, thành phố hoàn thành nhiệm vụ NTM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t nhất 50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giảm nghè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Dưới 1%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65%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hộ dân cư nông thôn được sử dụng nước sạch, hợp vệ sinh đến năm 20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che phủ của rừng đến năm 20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chất thải rắn nguy hại được thu gom, xử l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ề công tác xây dựng Đảng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ỷ lệ đảng viên tham gia học tập nghị quyết </w:t>
            </w:r>
            <w:r>
              <w:rPr>
                <w:sz w:val="28"/>
                <w:szCs w:val="28"/>
                <w:lang w:val="vi-VN"/>
              </w:rPr>
              <w:t>bình quân mỗi đợt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ỷ lệ </w:t>
            </w:r>
            <w:r>
              <w:rPr>
                <w:sz w:val="28"/>
                <w:szCs w:val="28"/>
                <w:lang w:val="vi-VN"/>
              </w:rPr>
              <w:t>quần chúng</w:t>
            </w:r>
            <w:r>
              <w:rPr>
                <w:sz w:val="28"/>
                <w:szCs w:val="28"/>
              </w:rPr>
              <w:t xml:space="preserve"> tham gia học tập nghị quyết </w:t>
            </w:r>
            <w:r>
              <w:rPr>
                <w:sz w:val="28"/>
                <w:szCs w:val="28"/>
                <w:lang w:val="vi-VN"/>
              </w:rPr>
              <w:t>bình quân mỗi đợt đạt trên 9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95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95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ố chi bộ hoàn thành xuất sắc nhiệm vụ mỗi năm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 chi bộ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chi bộ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hi bộ hoàn thành tốt nhiệm vụ mỗi năm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hi bộ không hoàn thành nhiệm vụ mỗi năm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Đảng bộ Sở Nông nghiệp và Môi trường phấn đấu hoàn thành tốt nhiệm v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4 nă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năm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nhiệm kỳ Đảng bộ Sở Nông nghiệp và Môi trường phấn đấu hoàn thành xuất sắc nhiệm v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nă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ấn đấu mỗi năm có số đảng viên hoàn thành xuất sắc nhiệm vụ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 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Phấn đấu mỗi năm có số đảng viên hoàn thành tốt nhiệm vụ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9%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Phấn đấu mỗi năm có số đảng viên hoàn thành nhiệm vụ trở lê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9,31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đảng viên không hoàn thành nhiệm vụ</w:t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Phấn đấu trong nhiệm kỳ không xảy ra vụ việc tham nhũ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quần chúng bị kỷ luật buộc thôi việc liên quan đến tham nhũng</w:t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Phấn đấu trong toàn nhiệm kỳ kết nạp quần chúng ưu tú vào Đả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18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Phấn đấu tỷ lệ đảng viên là đoàn viên được kết nạp trong nhiệm kỳ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t nhất 60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Phấn đấu tỷ lệ đảng viên là nữ được kết nạp trong nhiệm kỳ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t nhất 40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ỗi đảng viên được kiểm tra chấp hành hoặc giám sát chuyên đề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t nhất 01 lần trong nhiệm kỳ của chi bộ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lần trong nhiệm kỳ của chi bộ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ấn đấu qua các năm đạt, Đoàn Thanh niên của Sở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tốt nhiệm vụ trở lên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tốt nhiệm vụ trở lê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ấn đấu qua các năm đạt, tổ chức Công đoàn của cơ quan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tốt nhiệm vụ trở lê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hành tốt nhiệm vụ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1 (tỷ lệ 87,5%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03 (tỷ lệ 12,5%)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794" w:gutter="0" w:header="72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6:00Z</dcterms:created>
  <dc:creator>Home</dc:creator>
  <dc:description/>
  <cp:keywords/>
  <dc:language>en-US</dc:language>
  <cp:lastModifiedBy>ADMIN</cp:lastModifiedBy>
  <cp:lastPrinted>2020-05-26T14:58:00Z</cp:lastPrinted>
  <dcterms:modified xsi:type="dcterms:W3CDTF">2025-06-18T06:18:00Z</dcterms:modified>
  <cp:revision>23</cp:revision>
  <dc:subject/>
  <dc:title>PHỤ LỤC 1</dc:title>
</cp:coreProperties>
</file>