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3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HỘI ĐẠI BIỂU ĐẢNG BỘ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Ở NÔNG NGHIỆ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À MÔI TRƯỜ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ẦN THỨ I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KỲ 2025-2030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5400</wp:posOffset>
                      </wp:positionV>
                      <wp:extent cx="2605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y Ninh, ngày 24 tháng 6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1945005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HẢO LẦ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gày 20/6/20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9.65pt;mso-wrap-distance-left:9.05pt;mso-wrap-distance-right:9.05pt;mso-wrap-distance-top:0pt;mso-wrap-distance-bottom:0pt;margin-top: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Ự THẢO LẦN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gày 20/6/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6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ƯƠNG TRÌNH TỔNG QUÁT</w:t>
      </w:r>
    </w:p>
    <w:p>
      <w:pPr>
        <w:pStyle w:val="Normal"/>
        <w:jc w:val="center"/>
        <w:rPr/>
      </w:pPr>
      <w:r>
        <w:rPr>
          <w:b/>
          <w:bCs/>
        </w:rPr>
        <w:t>ĐẠI HỘI ĐẠI BIỂU ĐẢNG BỘ SỞ NÔNG NGHIỆP VÀ MÔI TRƯỜ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ẦN THỨ I, NHIỆM KỲ 2025-20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PHIÊN TRÙ BỊ </w:t>
      </w:r>
      <w:r>
        <w:rPr>
          <w:rFonts w:cs="Times New Roman" w:ascii="Times New Roman" w:hAnsi="Times New Roman"/>
          <w:b/>
          <w:i/>
          <w:sz w:val="28"/>
          <w:szCs w:val="28"/>
        </w:rPr>
        <w:t>(bắt đầu lúc 07 giờ 30 phút, ngày 24/6/2025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ào cờ: Hát Quốc ca, Quốc tế ca </w:t>
      </w:r>
      <w:r>
        <w:rPr>
          <w:rFonts w:cs="Times New Roman" w:ascii="Times New Roman" w:hAnsi="Times New Roman"/>
          <w:i/>
          <w:sz w:val="28"/>
          <w:szCs w:val="28"/>
        </w:rPr>
        <w:t>(mỗi bài hát 01 lờ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uyên bố lý do, giới thiệu đại biể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Bầu Đoàn Chủ tịch, Đoàn thư ký, Ban thẩm tra tư cách đại biể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Đoàn Chủ tịch thông qua và biểu quyết chương trình làm việc phiên trù bị, phiên chính thứ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Đoàn Chủ tịch Thông qua và biểu quyết Quy chế làm việc của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Đoàn Chủ tịch phổ biến Hướng dẫn sinh hoạt của đảng viên, khách mờ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Đoàn Chủ tịch phân tổ thảo luận: chỉ định Tổ trưởng, Tổ phó, Thư ký tổ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Đại hội thảo luận dự thảo các văn kiện của cấp trên: Đại hội XIV của Đảng và Đại hội đại biểu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Đảng bộ Sở Nông nghiệp và Môi trường lần thứ I nhiệm kỳ </w:t>
      </w:r>
      <w:r>
        <w:rPr>
          <w:rFonts w:cs="Times New Roman" w:ascii="Times New Roman" w:hAnsi="Times New Roman"/>
          <w:sz w:val="28"/>
          <w:szCs w:val="28"/>
        </w:rPr>
        <w:t>2025-2030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Phát biểu kết thúc phiên trù bị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PHIÊN CHÍNH THỨC </w:t>
      </w:r>
      <w:r>
        <w:rPr>
          <w:rFonts w:cs="Times New Roman" w:ascii="Times New Roman" w:hAnsi="Times New Roman"/>
          <w:b/>
          <w:i/>
          <w:sz w:val="28"/>
          <w:szCs w:val="28"/>
        </w:rPr>
        <w:t>(bắt đầu lúc 13 giờ 30 phút, ngày 24/6/2025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nghi thứ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Chào cờ: Hát Quốc ca, Quốc tế ca </w:t>
      </w:r>
      <w:r>
        <w:rPr>
          <w:rFonts w:cs="Times New Roman" w:ascii="Times New Roman" w:hAnsi="Times New Roman"/>
          <w:i/>
          <w:sz w:val="28"/>
          <w:szCs w:val="28"/>
        </w:rPr>
        <w:t>(mỗi bài hát 01 lờ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uyên bố lý do, giới thiệu đại biểu, công bố danh sách các đơn vị tặng hoa chúc mừng Đại hội </w:t>
      </w:r>
      <w:r>
        <w:rPr>
          <w:rFonts w:cs="Times New Roman" w:ascii="Times New Roman" w:hAnsi="Times New Roman"/>
          <w:i/>
          <w:sz w:val="28"/>
          <w:szCs w:val="28"/>
        </w:rPr>
        <w:t>(nếu c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ời Đoàn Chủ tịch, Đoàn Thư ký, </w:t>
      </w:r>
      <w:r>
        <w:rPr>
          <w:rFonts w:cs="Times New Roman" w:ascii="Times New Roman" w:hAnsi="Times New Roman"/>
          <w:sz w:val="28"/>
          <w:szCs w:val="28"/>
        </w:rPr>
        <w:t xml:space="preserve">Ban thẩm tra tư cách đại biểu </w:t>
      </w:r>
      <w:r>
        <w:rPr>
          <w:rFonts w:cs="Times New Roman" w:ascii="Times New Roman" w:hAnsi="Times New Roman"/>
          <w:spacing w:val="-10"/>
          <w:sz w:val="28"/>
          <w:szCs w:val="28"/>
        </w:rPr>
        <w:t>lên vị trí làm việ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nội dung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Đoàn chủ tịch phát biểu khai mạc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Ban thẩm tra tư cách đại biểu thông qua báo cáo thẩm tra tư cách đại biểu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; Đoàn Chủ tịch báo cáo tình hình và tư cách đảng viên tham dự Đại hội; </w:t>
      </w:r>
      <w:r>
        <w:rPr>
          <w:rFonts w:cs="Times New Roman" w:ascii="Times New Roman" w:hAnsi="Times New Roman"/>
          <w:sz w:val="28"/>
          <w:szCs w:val="28"/>
        </w:rPr>
        <w:t>Đoàn Chủ tịch thông qua và biểu quyết xác nhận giá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oàn Chủ tịch thông qua các dự thảo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 Tóm tắt Báo cáo chính trị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Tóm tắt Báo cáo kiểm điểm của Đảng ủy Sở Nông nghiệp và Môi trường nhiệm kỳ 2020-2025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Báo cáo tổng hợp ý kiến đóng góp dự thảo các văn k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Phát biểu chỉ đạo của Thường trực Đảng uỷ UBND tỉnh </w:t>
      </w:r>
      <w:r>
        <w:rPr>
          <w:rFonts w:cs="Times New Roman" w:ascii="Times New Roman" w:hAnsi="Times New Roman"/>
          <w:i/>
          <w:sz w:val="28"/>
          <w:szCs w:val="28"/>
        </w:rPr>
        <w:t>(nếu có)</w:t>
      </w:r>
      <w:r>
        <w:rPr>
          <w:rFonts w:cs="Times New Roman" w:ascii="Times New Roman" w:hAnsi="Times New Roman"/>
          <w:sz w:val="28"/>
          <w:szCs w:val="28"/>
        </w:rPr>
        <w:t>. Đoàn Chủ tịch đáp từ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Đoàn Chủ tịch gợi ý nội dung để đại hội thảo luậ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Đại hội thảo luận toàn bộ các văn bản trình ra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ội thông qua và biểu quyết từng văn bản: (1) Báo cáo chính trị; (2) Báo cáo kiểm điểm của Đảng ủy Sở Nông nghiệp và Môi trường nhiệm kỳ 2020-2025; (3) Báo cáo tổng hợp ý kiến đóng góp dự thảo các văn k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Đoàn Chủ tịch thông qua Nghị quyết Đại hội </w:t>
      </w:r>
      <w:r>
        <w:rPr>
          <w:rFonts w:cs="Times New Roman" w:ascii="Times New Roman" w:hAnsi="Times New Roman"/>
          <w:bCs/>
          <w:i/>
          <w:sz w:val="28"/>
          <w:szCs w:val="28"/>
        </w:rPr>
        <w:t>(thảo luận và biểu quyết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Đoàn Chủ tịch báo cáo việc hoàn chỉnh biên bản Đại hội gửi về cấp trên theo quy đ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Bế mạc đại hộ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Đoàn Chủ tịch phát biểu bế mạc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Chào cờ: Hát Quốc ca, Quốc tế ca </w:t>
      </w:r>
      <w:r>
        <w:rPr>
          <w:rFonts w:cs="Times New Roman" w:ascii="Times New Roman" w:hAnsi="Times New Roman"/>
          <w:i/>
          <w:sz w:val="28"/>
          <w:szCs w:val="28"/>
        </w:rPr>
        <w:t>(mỗi bài hát 01 lờ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//-----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6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2:00Z</dcterms:created>
  <dc:creator>PHONG DIEN TOAN</dc:creator>
  <dc:description/>
  <cp:keywords/>
  <dc:language>en-US</dc:language>
  <cp:lastModifiedBy>ADMIN</cp:lastModifiedBy>
  <cp:lastPrinted>2020-05-13T10:32:00Z</cp:lastPrinted>
  <dcterms:modified xsi:type="dcterms:W3CDTF">2025-06-21T09:46:00Z</dcterms:modified>
  <cp:revision>39</cp:revision>
  <dc:subject/>
  <dc:title>ÑAÛNG BOÄ DAÂN CHÍNH ÑAÛNG</dc:title>
</cp:coreProperties>
</file>